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YCA Tay Weekend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Saturday &amp; Sunday 20</w:t>
      </w:r>
      <w:r>
        <w:rPr>
          <w:rFonts w:cs="Arial" w:ascii="Arial" w:hAnsi="Arial"/>
          <w:b/>
          <w:bCs/>
          <w:i/>
          <w:i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– 21</w:t>
      </w:r>
      <w:r>
        <w:rPr>
          <w:rFonts w:cs="Arial" w:ascii="Arial" w:hAnsi="Arial"/>
          <w:b/>
          <w:bCs/>
          <w:i/>
          <w:iCs/>
          <w:sz w:val="40"/>
          <w:szCs w:val="4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Ju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t Name____________</w:t>
        <w:tab/>
        <w:t>______</w:t>
        <w:tab/>
        <w:tab/>
        <w:t>PY Number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        __________________</w:t>
        <w:tab/>
        <w:tab/>
        <w:t>Sail Number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ms Name_________________</w:t>
        <w:tab/>
        <w:tab/>
        <w:t>Emergency Contact No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 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ws Name_________________</w:t>
        <w:tab/>
        <w:tab/>
        <w:t>Emergency Contact No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Club  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declare that I hold a current and valid certificate of insurance, including third party liability of at least £2,000,000 which covers me whilst racing. I agree to abide by the Sailing Instruc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accept that the Royal Tay Yacht Club shall not be liable for any loss, death or personal injury howsoever caused to the owner/competitor, the skipper or crew, as a result of their taking part in the race or races. Moreover, every owner/competitor warrants the suitability of his/her vessel for the series of ra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_____________________</w:t>
        <w:tab/>
        <w:tab/>
        <w:t>Date 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Entry Fe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uble Handed £20.0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Single Handed  £15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dets 50% of the Ab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2:00Z</dcterms:created>
  <dc:creator>ron lorimer</dc:creator>
  <dc:description/>
  <cp:keywords/>
  <dc:language>en-US</dc:language>
  <cp:lastModifiedBy>Abc Xyz</cp:lastModifiedBy>
  <cp:lastPrinted>2013-09-02T10:15:00Z</cp:lastPrinted>
  <dcterms:modified xsi:type="dcterms:W3CDTF">2015-06-15T19:52:00Z</dcterms:modified>
  <cp:revision>2</cp:revision>
  <dc:subject/>
  <dc:title>Royal Tay Yacht Club</dc:title>
</cp:coreProperties>
</file>